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ло № 5- 816 -1504/202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 86</w:t>
      </w:r>
      <w:r>
        <w:rPr>
          <w:color w:val="000000"/>
          <w:sz w:val="28"/>
          <w:szCs w:val="28"/>
          <w:lang w:val="en-US"/>
        </w:rPr>
        <w:t>MS0015-01-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-00</w:t>
      </w:r>
      <w:r>
        <w:rPr>
          <w:color w:val="000000"/>
          <w:sz w:val="28"/>
          <w:szCs w:val="28"/>
        </w:rPr>
        <w:t>446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66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июня  2024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г.п.Лянтор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4 Сургутского судебного района Ханты-Мансийского автономного округа - Югры Ирина Петровна Кравцо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рес:629448 Тюменская обл. г.Лянтор, ул.Салавата Юлаева-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рсланова Казбека Абдурахмановича ,  ***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ась по Гл. 20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сланов К.А.  28.11.2023 г. в 00:01 ч. по адресу: Сургутский район, г.Лянтор,  ***   не уплатил штраф в размере 500.00 руб., назначенный на основании постановления №  18880386230863641742  от 14.09.2023г. за совершение правонарушения, предусмотренного ч.1 ст.20.20 Кодекса Российской Федерации об административных правонарушениях в срок предусмотренный ст.32.2 КоАП РФ, данный факт был установлен ОП №1 /дислокация г.Лянтор /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рсланов К.А.  </w:t>
      </w:r>
      <w:r>
        <w:rPr>
          <w:sz w:val="28"/>
          <w:szCs w:val="28"/>
        </w:rPr>
        <w:t xml:space="preserve">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color w:val="000000"/>
          <w:sz w:val="28"/>
          <w:szCs w:val="28"/>
        </w:rPr>
        <w:t xml:space="preserve">Арсланов К.А. 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сланова К.А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иновность Арсланова К.А.  в совершении административного правонарушения предусмотренного ч.1 ст. 20.25 Кодекса Российской Федерации об административных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нарушениях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тверждается     следующими доказательствами: постановлением по делу об административном правонарушении № 18880386230863641742  от 14.09.2023г./л.д.4/, составленным должностным лицом, которому предоставлено право надзора и контроля  в соответствии с Гл. 20 Кодекса Российской Федерации об административных правонарушениях, назначено наказание в виде штрафа по ч.1 ст. 20.20 Кодекса Российской Федерации об административных правонарушениях в размере 500.00 руб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следовав, материалы административного дела, выслушав лицо, судья приходит к выводу, что вина   Арсланова К.А.  в  совершении административного правонарушения, предусмотренного ч. 1 ст. 20.25 Кодекса Российской Федерации об административных правонарушениях неуплата административного штрафа в срок - доказа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йствия Арсланова К.А.  судья квалифицирует по ч.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стоятельств, смягчающих   административную ответственность на основании ст.4.2 Кодекса Российской Федерации об административных правонарушениях - судом не установле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стоятельством, отягчающим административную ответственность суд считает повторное совершение однородного правонаруш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Арсланова К.А. 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рылева Евгения Юрьевича, </w:t>
      </w: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штрафу </w:t>
      </w:r>
      <w:r>
        <w:rPr>
          <w:spacing w:val="-1"/>
          <w:sz w:val="28"/>
          <w:szCs w:val="28"/>
        </w:rPr>
        <w:t>в размере 1 000.00 руб. /одна  тысяча руб. 00 коп./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раф необходимо оплатить УФК по Ханты-Мансийскому автономному округу - Югре (Аппарат Губернатора Ханты-Мансийского автономного округа 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1540) РКЦ г. Ханты-Мансийска, БИК 007162163, ОКТМО 71826000 ИНН 8601056281 КПП 860101001 номер счета получателя 03100643000000018700 к/с 40102810245370000007КБК690 116 012 030 190 00140 УИН0410940600155008162420130, назначение платежа 5-  816-1504/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